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lang w:val="tr-TR"/>
              </w:rPr>
            </w:pPr>
            <w:r>
              <w:rPr>
                <w:sz w:val="24"/>
                <w:szCs w:val="24"/>
                <w:lang w:val="tr-TR"/>
              </w:rPr>
              <w:t>DÖNEM :</w:t>
            </w:r>
            <w:r>
              <w:rPr>
                <w:sz w:val="24"/>
                <w:lang w:val="tr-TR"/>
              </w:rPr>
              <w:t xml:space="preserve"> VI</w:t>
            </w:r>
          </w:p>
        </w:tc>
        <w:tc>
          <w:tcPr>
            <w:tcW w:w="4678"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7/3</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lang w:val="tr-TR"/>
        </w:rPr>
      </w:pPr>
      <w:r>
        <w:rPr>
          <w:b/>
          <w:bCs/>
          <w:lang w:val="tr-TR"/>
        </w:rPr>
        <w:t>KUZEY KIBRIS TÜRK CUMHURİYETİ</w:t>
      </w:r>
    </w:p>
    <w:p>
      <w:pPr>
        <w:pStyle w:val="Normal"/>
        <w:jc w:val="center"/>
        <w:rPr>
          <w:b/>
          <w:b/>
          <w:bCs/>
          <w:lang w:val="tr-TR"/>
        </w:rPr>
      </w:pPr>
      <w:r>
        <w:rPr>
          <w:b/>
          <w:bCs/>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r>
    </w:p>
    <w:p>
      <w:pPr>
        <w:pStyle w:val="Normal"/>
        <w:jc w:val="center"/>
        <w:rPr>
          <w:sz w:val="24"/>
          <w:lang w:val="tr-TR"/>
        </w:rPr>
      </w:pPr>
      <w:r>
        <w:rPr>
          <w:sz w:val="24"/>
          <w:lang w:val="tr-TR"/>
        </w:rPr>
        <w:t>1’nci  Birleşim</w:t>
      </w:r>
    </w:p>
    <w:p>
      <w:pPr>
        <w:pStyle w:val="Normal"/>
        <w:jc w:val="center"/>
        <w:rPr>
          <w:sz w:val="24"/>
          <w:lang w:val="tr-TR"/>
        </w:rPr>
      </w:pPr>
      <w:r>
        <w:rPr>
          <w:sz w:val="24"/>
          <w:lang w:val="tr-TR"/>
        </w:rPr>
        <w:t>1 Ekim  2007, Pazartesi</w:t>
      </w:r>
    </w:p>
    <w:p>
      <w:pPr>
        <w:pStyle w:val="Normal"/>
        <w:rPr>
          <w:sz w:val="24"/>
          <w:szCs w:val="24"/>
        </w:rPr>
      </w:pPr>
      <w:r>
        <w:rPr>
          <w:sz w:val="24"/>
          <w:szCs w:val="24"/>
        </w:rPr>
        <w:t xml:space="preserve">                                                  </w:t>
      </w:r>
    </w:p>
    <w:p>
      <w:pPr>
        <w:pStyle w:val="Normal"/>
        <w:jc w:val="center"/>
        <w:rPr>
          <w:sz w:val="24"/>
          <w:lang w:val="tr-TR"/>
        </w:rPr>
      </w:pPr>
      <w:r>
        <w:rPr>
          <w:sz w:val="24"/>
          <w:lang w:val="tr-TR"/>
        </w:rPr>
      </w:r>
    </w:p>
    <w:p>
      <w:pPr>
        <w:pStyle w:val="Normal"/>
        <w:rPr>
          <w:sz w:val="24"/>
          <w:lang w:val="tr-TR"/>
        </w:rPr>
      </w:pPr>
      <w:r>
        <w:rPr>
          <w:sz w:val="24"/>
          <w:lang w:val="tr-TR"/>
        </w:rPr>
      </w:r>
      <w:r>
        <w:br w:type="page"/>
      </w:r>
    </w:p>
    <w:p>
      <w:pPr>
        <w:pStyle w:val="Normal"/>
        <w:rPr/>
      </w:pPr>
      <w:r>
        <w:rPr/>
      </w:r>
    </w:p>
    <w:p>
      <w:pPr>
        <w:pStyle w:val="Normal"/>
        <w:rPr/>
      </w:pPr>
      <w:r>
        <w:rPr>
          <w:sz w:val="24"/>
          <w:szCs w:val="24"/>
        </w:rPr>
        <w:tab/>
        <w:tab/>
        <w:tab/>
        <w:tab/>
      </w: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rPr>
              <w:t>-Cumhuriyet  Meclisi  Başkanı  Sayın  Fatma  Ekenoğlu’nun  6’ncı Dönem 4’ncü  Yasama Yılının açılışına ilişkin konuşması.</w:t>
            </w:r>
          </w:p>
          <w:p>
            <w:pPr>
              <w:pStyle w:val="Normal"/>
              <w:jc w:val="both"/>
              <w:rPr>
                <w:sz w:val="24"/>
              </w:rPr>
            </w:pPr>
            <w:r>
              <w:rPr>
                <w:sz w:val="24"/>
              </w:rPr>
            </w:r>
          </w:p>
        </w:tc>
        <w:tc>
          <w:tcPr>
            <w:tcW w:w="921" w:type="dxa"/>
            <w:tcBorders/>
          </w:tcPr>
          <w:p>
            <w:pPr>
              <w:pStyle w:val="Normal"/>
              <w:jc w:val="center"/>
              <w:rPr>
                <w:sz w:val="24"/>
              </w:rPr>
            </w:pPr>
            <w:r>
              <w:rPr>
                <w:sz w:val="24"/>
              </w:rPr>
              <w:t>3</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rPr>
              <w:t>-Başbakan Sayın Ferdi Sabit Soyer’in 6’ncı Dönem 4’üncü Yasama Yılının açılışına ilişkin konuşması.</w:t>
            </w:r>
          </w:p>
          <w:p>
            <w:pPr>
              <w:pStyle w:val="Normal"/>
              <w:jc w:val="both"/>
              <w:rPr>
                <w:sz w:val="24"/>
              </w:rPr>
            </w:pPr>
            <w:r>
              <w:rPr>
                <w:sz w:val="24"/>
              </w:rPr>
            </w:r>
          </w:p>
        </w:tc>
        <w:tc>
          <w:tcPr>
            <w:tcW w:w="921" w:type="dxa"/>
            <w:tcBorders/>
          </w:tcPr>
          <w:p>
            <w:pPr>
              <w:pStyle w:val="Normal"/>
              <w:jc w:val="center"/>
              <w:rPr>
                <w:sz w:val="24"/>
              </w:rPr>
            </w:pPr>
            <w:r>
              <w:rPr>
                <w:sz w:val="24"/>
              </w:rPr>
              <w:t>5</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Özgürlük  ve  Reform  Partisi  İskele Milletvekili Sayın Mustafa Gökmen’in 6’ncı Dönem 4’üncü Yasama Yılının açılışına ilişkin konuşması.</w:t>
            </w:r>
          </w:p>
          <w:p>
            <w:pPr>
              <w:pStyle w:val="Normal"/>
              <w:jc w:val="both"/>
              <w:rPr>
                <w:sz w:val="24"/>
              </w:rPr>
            </w:pPr>
            <w:r>
              <w:rPr>
                <w:sz w:val="24"/>
              </w:rPr>
            </w:r>
          </w:p>
        </w:tc>
        <w:tc>
          <w:tcPr>
            <w:tcW w:w="921" w:type="dxa"/>
            <w:tcBorders/>
          </w:tcPr>
          <w:p>
            <w:pPr>
              <w:pStyle w:val="Normal"/>
              <w:jc w:val="center"/>
              <w:rPr>
                <w:sz w:val="24"/>
              </w:rPr>
            </w:pPr>
            <w:r>
              <w:rPr>
                <w:sz w:val="24"/>
              </w:rPr>
              <w:t>10</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Toplumcu  Demokrasi  Partisi  Lefkoşa  Milletvekili  Sayın Mustafa Akıncı’nın  6’ncı Dönem 4’üncü Yasama Yılının açılışına ilişkin konuşması.</w:t>
            </w:r>
          </w:p>
        </w:tc>
        <w:tc>
          <w:tcPr>
            <w:tcW w:w="921" w:type="dxa"/>
            <w:tcBorders/>
          </w:tcPr>
          <w:p>
            <w:pPr>
              <w:pStyle w:val="Normal"/>
              <w:jc w:val="center"/>
              <w:rPr>
                <w:sz w:val="24"/>
              </w:rPr>
            </w:pPr>
            <w:r>
              <w:rPr>
                <w:sz w:val="24"/>
              </w:rPr>
              <w:t>12</w:t>
            </w:r>
          </w:p>
        </w:tc>
      </w:tr>
    </w:tbl>
    <w:p>
      <w:pPr>
        <w:pStyle w:val="Normal"/>
        <w:ind w:left="1440" w:hanging="1440"/>
        <w:jc w:val="center"/>
        <w:rPr>
          <w:sz w:val="24"/>
          <w:szCs w:val="24"/>
          <w:lang w:val="tr-TR"/>
        </w:rPr>
      </w:pPr>
      <w:r>
        <w:rPr>
          <w:sz w:val="24"/>
          <w:szCs w:val="24"/>
          <w:lang w:val="tr-TR"/>
        </w:rPr>
      </w:r>
      <w:r>
        <w:br w:type="page"/>
      </w:r>
    </w:p>
    <w:p>
      <w:pPr>
        <w:pStyle w:val="Normal"/>
        <w:ind w:left="1440" w:hanging="1440"/>
        <w:jc w:val="center"/>
        <w:rPr>
          <w:sz w:val="24"/>
          <w:szCs w:val="24"/>
          <w:lang w:val="tr-TR"/>
        </w:rPr>
      </w:pPr>
      <w:r>
        <w:rPr>
          <w:sz w:val="24"/>
          <w:szCs w:val="24"/>
          <w:lang w:val="tr-TR"/>
        </w:rPr>
        <w:t>BİRİNCİ OTURUM</w:t>
      </w:r>
    </w:p>
    <w:p>
      <w:pPr>
        <w:pStyle w:val="Normal"/>
        <w:ind w:left="1440" w:hanging="1440"/>
        <w:jc w:val="center"/>
        <w:rPr>
          <w:sz w:val="24"/>
          <w:szCs w:val="24"/>
          <w:lang w:val="tr-TR"/>
        </w:rPr>
      </w:pPr>
      <w:r>
        <w:rPr>
          <w:sz w:val="24"/>
          <w:szCs w:val="24"/>
          <w:lang w:val="tr-TR"/>
        </w:rPr>
        <w:t>(Açılış Saati: 10.11)</w:t>
      </w:r>
    </w:p>
    <w:p>
      <w:pPr>
        <w:pStyle w:val="Normal"/>
        <w:ind w:left="1440" w:hanging="1440"/>
        <w:jc w:val="center"/>
        <w:rPr>
          <w:sz w:val="24"/>
          <w:szCs w:val="24"/>
          <w:lang w:val="tr-TR"/>
        </w:rPr>
      </w:pPr>
      <w:r>
        <w:rPr>
          <w:sz w:val="24"/>
          <w:szCs w:val="24"/>
          <w:lang w:val="tr-TR"/>
        </w:rPr>
      </w:r>
    </w:p>
    <w:p>
      <w:pPr>
        <w:pStyle w:val="Normal"/>
        <w:ind w:left="1440" w:hanging="1440"/>
        <w:jc w:val="center"/>
        <w:rPr>
          <w:sz w:val="24"/>
          <w:szCs w:val="24"/>
          <w:lang w:val="tr-TR"/>
        </w:rPr>
      </w:pPr>
      <w:r>
        <w:rPr>
          <w:sz w:val="24"/>
          <w:szCs w:val="24"/>
          <w:lang w:val="tr-TR"/>
        </w:rPr>
        <w:t>BAŞKAN: Fatma EKENOĞLU</w:t>
      </w:r>
    </w:p>
    <w:p>
      <w:pPr>
        <w:pStyle w:val="Normal"/>
        <w:ind w:left="1440" w:hanging="1440"/>
        <w:jc w:val="both"/>
        <w:rPr/>
      </w:pPr>
      <w:r>
        <w:rPr>
          <w:sz w:val="24"/>
          <w:szCs w:val="24"/>
          <w:lang w:val="tr-TR"/>
        </w:rPr>
        <w:t xml:space="preserve">                      </w:t>
      </w:r>
      <w:r>
        <w:rPr>
          <w:sz w:val="24"/>
          <w:szCs w:val="24"/>
          <w:lang w:val="tr-TR"/>
        </w:rPr>
        <w:tab/>
        <w:tab/>
        <w:tab/>
        <w:t>KATİP: Mehmet Ceylanlı</w:t>
      </w:r>
    </w:p>
    <w:p>
      <w:pPr>
        <w:pStyle w:val="Normal"/>
        <w:ind w:left="1440" w:hanging="1440"/>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Sayın Milletvekilleri; sayın konuklar; Cumhuriyet Meclisinin VI’ncı Dönem, 4’üncü Yasama Yılının Birinci Birleşimini açıyorum. Ad okunmak suretiyle yoklama yapılacaktır.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Buyurun Sayın Katip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d okunarak yoklama yapıldı)</w:t>
      </w:r>
    </w:p>
    <w:p>
      <w:pPr>
        <w:pStyle w:val="Normal"/>
        <w:jc w:val="both"/>
        <w:rPr>
          <w:sz w:val="24"/>
          <w:szCs w:val="24"/>
          <w:lang w:val="tr-TR"/>
        </w:rPr>
      </w:pPr>
      <w:r>
        <w:rPr>
          <w:sz w:val="24"/>
          <w:szCs w:val="24"/>
          <w:lang w:val="tr-TR"/>
        </w:rPr>
      </w:r>
    </w:p>
    <w:p>
      <w:pPr>
        <w:pStyle w:val="Normal"/>
        <w:jc w:val="both"/>
        <w:rPr>
          <w:sz w:val="24"/>
          <w:szCs w:val="24"/>
        </w:rPr>
      </w:pPr>
      <w:r>
        <w:rPr>
          <w:sz w:val="24"/>
          <w:szCs w:val="24"/>
        </w:rPr>
        <w:tab/>
        <w:t xml:space="preserve">KÂTİP -  Toplantı yeter sayısı vardır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w:t>
      </w:r>
    </w:p>
    <w:p>
      <w:pPr>
        <w:pStyle w:val="Normal"/>
        <w:jc w:val="both"/>
        <w:rPr>
          <w:sz w:val="24"/>
          <w:szCs w:val="24"/>
        </w:rPr>
      </w:pPr>
      <w:r>
        <w:rPr>
          <w:sz w:val="24"/>
          <w:szCs w:val="24"/>
        </w:rPr>
      </w:r>
    </w:p>
    <w:p>
      <w:pPr>
        <w:pStyle w:val="Normal"/>
        <w:jc w:val="both"/>
        <w:rPr>
          <w:sz w:val="24"/>
          <w:szCs w:val="24"/>
        </w:rPr>
      </w:pPr>
      <w:r>
        <w:rPr>
          <w:sz w:val="24"/>
          <w:szCs w:val="24"/>
        </w:rPr>
        <w:tab/>
        <w:t>(Cumhurbaşkanı Sayın Mehmet Ali Talat Salona girdi)</w:t>
      </w:r>
    </w:p>
    <w:p>
      <w:pPr>
        <w:pStyle w:val="Normal"/>
        <w:jc w:val="both"/>
        <w:rPr>
          <w:sz w:val="24"/>
          <w:szCs w:val="24"/>
        </w:rPr>
      </w:pPr>
      <w:r>
        <w:rPr>
          <w:sz w:val="24"/>
          <w:szCs w:val="24"/>
        </w:rPr>
      </w:r>
    </w:p>
    <w:p>
      <w:pPr>
        <w:pStyle w:val="Normal"/>
        <w:jc w:val="both"/>
        <w:rPr/>
      </w:pPr>
      <w:r>
        <w:rPr>
          <w:sz w:val="24"/>
          <w:szCs w:val="24"/>
        </w:rPr>
        <w:tab/>
        <w:t>Sayın Cumhurbaşkanım, değerli milletvekilleri, saygıdeğer konuklar; Cumhuriyet Meclisimizin bugünkü birleşimi ile 6’ncı Dönem, 4’üncü Yasama Yılı çalışmalarını başlatmış bulunuyoruz. Halkımızın yaşam seviyesini yükseltmek, günlük yaşamını kolaylaştırmak ve sosyal adaleti yaygınlaştırmak amacıyla çalışmalarını sürdüren Cumhuriyet Meclisimiz yoğun bir yasama faaliyeti dönemini geride bırakmıştır. Çalışma yaşamına ve sosyal güvenliğe ilişkin çok önemli yasalar hayata geçirilmiştir. Yeni dönemde de tüm toplumun geleceğini ilgilendiren önemli yasal düzenlemeler önümüze gelecektir. Artık yargının  önünü de tıkadığı saptanan Anayasa değişikliği de dahil olmak üzere demokrasinin ve kamu reformunun önündeki tüm engelleri kaldıracak ciddi değişiklik tasarı ve önerileri önümüze gelmeye başlamıştır. Milletvekillerimiz bu zorlu sınavdan başarıyla çıkmak gibi bir görevle karşı karşıyadır.</w:t>
      </w:r>
    </w:p>
    <w:p>
      <w:pPr>
        <w:pStyle w:val="Normal"/>
        <w:jc w:val="both"/>
        <w:rPr>
          <w:sz w:val="24"/>
          <w:szCs w:val="24"/>
        </w:rPr>
      </w:pPr>
      <w:r>
        <w:rPr>
          <w:sz w:val="24"/>
          <w:szCs w:val="24"/>
        </w:rPr>
      </w:r>
    </w:p>
    <w:p>
      <w:pPr>
        <w:pStyle w:val="Normal"/>
        <w:jc w:val="both"/>
        <w:rPr>
          <w:sz w:val="24"/>
          <w:szCs w:val="24"/>
        </w:rPr>
      </w:pPr>
      <w:r>
        <w:rPr>
          <w:sz w:val="24"/>
          <w:szCs w:val="24"/>
        </w:rPr>
        <w:tab/>
        <w:t xml:space="preserve">Halkımızın, Parlamentomuza verdiği güç oranında bu büyük dönüşümlere de imza atabileceğimize inanıyorum. </w:t>
      </w:r>
    </w:p>
    <w:p>
      <w:pPr>
        <w:pStyle w:val="Normal"/>
        <w:jc w:val="both"/>
        <w:rPr>
          <w:sz w:val="24"/>
          <w:szCs w:val="24"/>
        </w:rPr>
      </w:pPr>
      <w:r>
        <w:rPr>
          <w:sz w:val="24"/>
          <w:szCs w:val="24"/>
        </w:rPr>
      </w:r>
    </w:p>
    <w:p>
      <w:pPr>
        <w:pStyle w:val="Normal"/>
        <w:jc w:val="both"/>
        <w:rPr>
          <w:sz w:val="24"/>
          <w:szCs w:val="24"/>
        </w:rPr>
      </w:pPr>
      <w:r>
        <w:rPr>
          <w:sz w:val="24"/>
          <w:szCs w:val="24"/>
        </w:rPr>
        <w:tab/>
        <w:t xml:space="preserve">Kıbrıs Sorununun çözümsüzlüğüne rağmen, halkımızın geleceğinden endişe etmeyeceği, geleceğine güvenle bakabileceği zemini elbirliğiyle yaratmalıyız. </w:t>
      </w:r>
    </w:p>
    <w:p>
      <w:pPr>
        <w:pStyle w:val="Normal"/>
        <w:jc w:val="both"/>
        <w:rPr>
          <w:sz w:val="24"/>
          <w:szCs w:val="24"/>
        </w:rPr>
      </w:pPr>
      <w:r>
        <w:rPr>
          <w:sz w:val="24"/>
          <w:szCs w:val="24"/>
        </w:rPr>
      </w:r>
    </w:p>
    <w:p>
      <w:pPr>
        <w:pStyle w:val="Normal"/>
        <w:jc w:val="both"/>
        <w:rPr>
          <w:sz w:val="24"/>
          <w:szCs w:val="24"/>
        </w:rPr>
      </w:pPr>
      <w:r>
        <w:rPr>
          <w:sz w:val="24"/>
          <w:szCs w:val="24"/>
        </w:rPr>
        <w:tab/>
        <w:t xml:space="preserve">Ticaret, turizm ve ulaşımdaki ambargonun eğitim, spor ve kültür-sanattaki tecridin devam ettiği bugünkü durumu değiştirmek ve gerek siyasal, gerek ekonomik ve gerekse sosyal alanlardaki tüm izolasyonları kırmak için yoğun çaba sarfetmeliyiz. Sayın Cumhurbaşkanımız, Kıbrıs Sorununun çözümüne yönelik ciddi çalışmalar yürütmektedir. Cumhurbaşkanımız Sayın Talat’ın, Birleşmiş Milletler Genel Sekreteri Sayın Ban Ki-Moon ile 16 Ekim’de New-York’ta bir araya geleceği bilinmektedir. </w:t>
      </w:r>
    </w:p>
    <w:p>
      <w:pPr>
        <w:pStyle w:val="Normal"/>
        <w:jc w:val="both"/>
        <w:rPr>
          <w:sz w:val="24"/>
          <w:szCs w:val="24"/>
        </w:rPr>
      </w:pPr>
      <w:r>
        <w:rPr>
          <w:sz w:val="24"/>
          <w:szCs w:val="24"/>
        </w:rPr>
      </w:r>
    </w:p>
    <w:p>
      <w:pPr>
        <w:pStyle w:val="Normal"/>
        <w:jc w:val="both"/>
        <w:rPr>
          <w:sz w:val="24"/>
          <w:szCs w:val="24"/>
          <w:lang w:val="tr-TR"/>
        </w:rPr>
      </w:pPr>
      <w:r>
        <w:rPr>
          <w:sz w:val="24"/>
          <w:szCs w:val="24"/>
        </w:rPr>
        <w:tab/>
      </w:r>
      <w:r>
        <w:rPr>
          <w:sz w:val="24"/>
          <w:szCs w:val="24"/>
          <w:lang w:val="tr-TR"/>
        </w:rPr>
        <w:tab/>
      </w:r>
    </w:p>
    <w:p>
      <w:pPr>
        <w:pStyle w:val="Normal"/>
        <w:jc w:val="both"/>
        <w:rPr>
          <w:sz w:val="24"/>
          <w:szCs w:val="24"/>
          <w:lang w:val="tr-TR"/>
        </w:rPr>
      </w:pPr>
      <w:r>
        <w:rPr>
          <w:sz w:val="24"/>
          <w:szCs w:val="24"/>
          <w:lang w:val="tr-TR"/>
        </w:rPr>
        <w:tab/>
        <w:t xml:space="preserve">Gerçekleşecek olan bu görüşmenin anlam ve önemi büyüktür. Ancak, geçtiğimiz ay içerisinde 5 Eylül 2007 tarihinde Birleşmiş Milletler’in Kıbrıs’taki Özel Temsilcisi Sayın Möller’in huzurunda gerçekleşen Liderler zirvesinden olumlu yönde beklenen herhangi bir ilerleme kaydedilememiştir.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Sayın Talat’ın çözüme yönelik önerileri Rum Toplumu Lideri Papadopulos tarafından yanıtsız bırakılmıştır.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Birleşmiş Milletler Genel Kurulu nedeniyle New-York’ta bulunan ve Birleşmiş Milletler Genel Sekreteri ile de görüşen Papadopulos, 8 Temmuz Sürecine bağlı oldukları yönünde mesajlar vermekte ancak çözüm sürecine ilişkin hiçbir öneride bulunmamaktadır. Üstelik, Kıbrıs Sorununun özünü de saptırarak; hem Kıbrıs sorununun ortaya çıkışının, hem de çözüme ulaşılamamasının tek sorumlusu Türkiye imiş gibi davranmaktadır. </w:t>
        <w:tab/>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Bu durum aslında Rum Yönetiminin karşılıklı kabuledilebilir federal bir çözüme hazır olmadığının kanıtıdır. Rum Yönetiminin zamana oynadığı, en azından Şubat 2008’deki başkanlık seçimlerine kadar hiçbir adım atmaya niyeti olmadığı açığa çıkmış durumdadır. Şubat 2008’den sonra da Rum yönetiminde ciddi siyaset değişikliği beklenmemektedir.</w:t>
      </w:r>
    </w:p>
    <w:p>
      <w:pPr>
        <w:pStyle w:val="Normal"/>
        <w:jc w:val="both"/>
        <w:rPr>
          <w:sz w:val="24"/>
          <w:szCs w:val="24"/>
          <w:lang w:val="tr-TR"/>
        </w:rPr>
      </w:pPr>
      <w:r>
        <w:rPr>
          <w:sz w:val="24"/>
          <w:szCs w:val="24"/>
          <w:lang w:val="tr-TR"/>
        </w:rPr>
      </w:r>
    </w:p>
    <w:p>
      <w:pPr>
        <w:pStyle w:val="Normal"/>
        <w:jc w:val="both"/>
        <w:rPr/>
      </w:pPr>
      <w:r>
        <w:rPr>
          <w:sz w:val="24"/>
          <w:szCs w:val="24"/>
          <w:lang w:val="tr-TR"/>
        </w:rPr>
        <w:tab/>
        <w:t>İşte bu nedenlerle de Cumhurbaşkanımız Sayın Mehmet Ali Talat ile BM Genel Sekreteri Sayın Ban Ki-Moon’un gerçekleştireceği 16 Ekim görüşmesi büyük önem arz etmekte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irleşmiş Milletler başta olmak üzere Avrupa Birliği ve diğer etkili siyaset merkezlerinin Kıbrıs’lı Türkler üzerindeki izolasyonlar kırılmadıkça, Rum liderliğinin çözüm amacıyla masaya oturmayacağını kavramaları gerekmekte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Görüşmenin bu amaca katkı koyması ve çözüm sürecinin yolunu açması en büyük dileğimizdir. </w:t>
      </w:r>
    </w:p>
    <w:p>
      <w:pPr>
        <w:pStyle w:val="Normal"/>
        <w:jc w:val="both"/>
        <w:rPr>
          <w:sz w:val="24"/>
          <w:szCs w:val="24"/>
          <w:lang w:val="tr-TR"/>
        </w:rPr>
      </w:pPr>
      <w:r>
        <w:rPr>
          <w:sz w:val="24"/>
          <w:szCs w:val="24"/>
          <w:lang w:val="tr-TR"/>
        </w:rPr>
      </w:r>
    </w:p>
    <w:p>
      <w:pPr>
        <w:pStyle w:val="Normal"/>
        <w:jc w:val="both"/>
        <w:rPr/>
      </w:pPr>
      <w:r>
        <w:rPr>
          <w:sz w:val="24"/>
          <w:szCs w:val="24"/>
          <w:lang w:val="tr-TR"/>
        </w:rPr>
        <w:tab/>
        <w:t>Bugünkü çözümsüzlük koşullarında Türkiye ile olan yakın ilişkilerimizin önemini de dile getirmek isterim.Nitekim, bilindiği gibi 10-12 Eylül tarihlerinde konuğumuz olarak KKTC’de bulunan TBMM  Başkanı Sayın Köksal Toptan ve 18-19 Eylül tarihlerinde Cumhurbaşkanımızın konuğu olarak adada bulunan Türkiye Cumhurbaşkanı Sayın Abdullah Gül; halkımızın geleceğine güvenle bakabilmesi konusunda önemli bir moral destek olmuşlard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u düşüncelerle, Yeni Yasama Yılının halkımızın beklentilerine yanıt vereceğine olan inancımla, hepinize başarılar dilerim.   </w:t>
      </w:r>
    </w:p>
    <w:p>
      <w:pPr>
        <w:pStyle w:val="Normal"/>
        <w:jc w:val="both"/>
        <w:rPr>
          <w:sz w:val="24"/>
          <w:szCs w:val="24"/>
          <w:lang w:val="tr-TR"/>
        </w:rPr>
      </w:pPr>
      <w:r>
        <w:rPr>
          <w:sz w:val="24"/>
          <w:szCs w:val="24"/>
          <w:lang w:val="tr-TR"/>
        </w:rPr>
      </w:r>
    </w:p>
    <w:p>
      <w:pPr>
        <w:pStyle w:val="Normal"/>
        <w:jc w:val="both"/>
        <w:rPr/>
      </w:pPr>
      <w:r>
        <w:rPr>
          <w:sz w:val="24"/>
          <w:szCs w:val="24"/>
          <w:lang w:val="tr-TR"/>
        </w:rPr>
        <w:t xml:space="preserve">         </w:t>
      </w:r>
      <w:r>
        <w:rPr>
          <w:sz w:val="24"/>
          <w:szCs w:val="24"/>
          <w:lang w:val="tr-TR"/>
        </w:rPr>
        <w:t>Geçtiğimiz Yasama Yılına ilişkin çalışma raporumuz yazılı olarak elinize ulaşmıştır ama bir – iki noktasına değinmek isterim.</w:t>
      </w:r>
    </w:p>
    <w:p>
      <w:pPr>
        <w:pStyle w:val="Normal"/>
        <w:jc w:val="both"/>
        <w:rPr>
          <w:sz w:val="24"/>
          <w:szCs w:val="24"/>
          <w:lang w:val="tr-TR"/>
        </w:rPr>
      </w:pPr>
      <w:r>
        <w:rPr>
          <w:sz w:val="24"/>
          <w:szCs w:val="24"/>
          <w:lang w:val="tr-TR"/>
        </w:rPr>
      </w:r>
    </w:p>
    <w:p>
      <w:pPr>
        <w:pStyle w:val="Normal"/>
        <w:jc w:val="both"/>
        <w:rPr/>
      </w:pPr>
      <w:r>
        <w:rPr>
          <w:sz w:val="24"/>
          <w:szCs w:val="24"/>
          <w:lang w:val="tr-TR"/>
        </w:rPr>
        <w:tab/>
        <w:t>Ortalama olarak 90’lı yıllarda ve 2000’li yıllarda gerçekleşen yasa tasarıları Resmi Gazetede yayınlanan yasa sayısı 70 civarındadır. Ama geçtiğimiz dönem 91 yasa Resmi Gazetede yayınlanmış ve yürürlüğe girmiştir. Bu istenilen düzeyde midir? Halkımızın beklentileri bunun çok üzerindedir. Yeni Yasama Yılında da daha yoğun çalışarak halkımızın beklentilerini gerçekleştirmek için tüm milletvekillerinin canla başla çalışacağına inancım tamdır. Halkımızın bizlerden beklentisi çok yüksek  düzeylerdedir. Dolayısıyla boykotta olan arkadaşlarımıza da çağrıda bulunuyorum.Yeni Yasama Döneminde onları da Meclisimizde bekliyoruz. Çünkü komitelerimizde çok önemli yasalar görüşülmektedir. Bizler Avrupa Birliğine giremedik. Ama kendimizi Avrupalı olarak görüyoruz. Ve uyum yasalarını bu Meclisten geçirmek istiyoruz. Komitelerimizde şu an Rekabet Yasası vardır.</w:t>
      </w:r>
      <w:r>
        <w:rPr>
          <w:sz w:val="24"/>
          <w:szCs w:val="24"/>
        </w:rPr>
        <w:t xml:space="preserve">Rekabet Yasası çok önemli bir yasadır ve komitede tartışılan bir yasadır. Bu Yasa ekonomimizi düzenleyecek ve denetleme açısından çok çok önemlidir. Boykotta olan arkadaşlarımızın katkı koymasını bekliyorum. İktidar milletvekili olmak ne kadar onurlu ise muhalefet milletvekili olmak da o kadar onurludur ve katkılarını bu çatı altından yapmaları beklentimizdir. Yeni dönemde muhalefeti de bu sıralarda görmek isteriz. Tartışmaların bu yönde biteceğini, parti içi tartışmalarının bu yönde biteceğini ve bu kararı alarak Meclis sıralarına gelmeleri beklentimizdir diyorum ve tekrar yeni dönemde başarılar diliyorum.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Dördüncü Yasama Yılı açılış konuşmasından sonra Hükümete, siyasal parti başkan veya temsilcilerine onar dakika söz verilecektir. </w:t>
        <w:tab/>
        <w:t xml:space="preserve">Şimdi yeni yasama ile ilgili konuşmalar başlayacaktır. Sayın Başbakana söz veriyorum. </w:t>
      </w:r>
    </w:p>
    <w:p>
      <w:pPr>
        <w:pStyle w:val="Normal"/>
        <w:jc w:val="both"/>
        <w:rPr>
          <w:sz w:val="24"/>
          <w:szCs w:val="24"/>
        </w:rPr>
      </w:pPr>
      <w:r>
        <w:rPr>
          <w:sz w:val="24"/>
          <w:szCs w:val="24"/>
        </w:rPr>
      </w:r>
    </w:p>
    <w:p>
      <w:pPr>
        <w:pStyle w:val="Normal"/>
        <w:jc w:val="both"/>
        <w:rPr>
          <w:sz w:val="24"/>
          <w:szCs w:val="24"/>
        </w:rPr>
      </w:pPr>
      <w:r>
        <w:rPr>
          <w:sz w:val="24"/>
          <w:szCs w:val="24"/>
        </w:rPr>
        <w:tab/>
        <w:t>Buyurun Sayın Başbakan.</w:t>
      </w:r>
    </w:p>
    <w:p>
      <w:pPr>
        <w:pStyle w:val="Normal"/>
        <w:jc w:val="both"/>
        <w:rPr>
          <w:sz w:val="24"/>
          <w:szCs w:val="24"/>
        </w:rPr>
      </w:pPr>
      <w:r>
        <w:rPr>
          <w:sz w:val="24"/>
          <w:szCs w:val="24"/>
        </w:rPr>
      </w:r>
    </w:p>
    <w:p>
      <w:pPr>
        <w:pStyle w:val="Normal"/>
        <w:jc w:val="both"/>
        <w:rPr/>
      </w:pPr>
      <w:r>
        <w:rPr>
          <w:sz w:val="24"/>
          <w:szCs w:val="24"/>
        </w:rPr>
        <w:tab/>
        <w:t xml:space="preserve">BAŞBAKAN FERDİ SABİT SOYER – Sayın Cumhurbaşkanı, Meclisimizin bu yeni açılış döneminde Meclisimizi onurlandıran Yüksek Mahkememizin değerli Başkanı, Türkiye Cumhuriyeti’nin değerli Büyükelçisi ve arka sıraları dolduran çok değerli konuklarımız; hepinizi saygı ile selamlamak istiyorum öncelikle.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yeni yasama döneminin açılması nedeniyle bu çerçevede yapacağımız konuşmanın en önemli vurgu noktası ülkemizin, devletin ve halkımızın bu yeni dönemde önünde çözmesi gereken pek çok sorunun olduğu gerçeğidir. Bu sorunların içeriği, niteliği ve aşılması gereken noktalarla ilgili elbette farklı görüşler, değerlendirmeler muhakkak yapılacaktır. Ama bir saptamayı öncelikle yapmak istiyorum. Günümüzde yüz yüze geldiğimiz sorunların temelinde dünden farklı bir özellik vardır. Belli bir aşamaya ulaşmış gelişmenin yarattığı sorunlar var, bir de gelişmeyi büyük ölçüde sınırlayan ve meydana gelen yeni gelişmelerle ilgili olarak yasal ve anayasal olarak dünden günümüze sarkan sorunlar var. Bu sorunları birbirinden ayırarak çözmek en temel noktamızdır. Gelişmenin orta yere çıkarttığı yeni sorunlara elbette sorunlar ve bunlardan çıkış yolları bulmak gerekiyor. Ama gelişmeyi sınırlayan, gelişmeyi büyük ölçüde bugünkü ihtiyaçlar doğrultusundan cevaplandırmamıza cevap vermeyen dünün ihtiyaçlarına ve şekillenişine göre oluşmuş yapıları da değiştirmemiz kaçınılmazdır. Örneğin Adli Yılın başlangıcı nedeniyle Adli Yılın açılışında yapılan konuşmaları çok değerli yargı mensuplarımızın yaptığı konuşmaları büyük bir dikkatle izledim. En temel noktalardan bir tanesi özellikle Ceza Yasamızda bulunan ve eskimiş ve günümüzün ihtiyaçlarına cevap vermeyen suçlara karşı cezaların çok komik kaldığı gerçeğidir. Bu bir gerçektir, bir realitedir. Bu, dünün büyük ölçüde orta yere çıkarttığı bir yapıdır ve bu gelişmelere göre bunların değişime uğraması kaçınılmazdır. Nitekim Hükümet bu konuda oldukça yoğun bir çalışma yaptı. İlgili yargı organlarımızla da görüşerek bir yasa tasarısı hazırlayıp Meclise bunu sundu, komitede bekliyor. Peki bunu gerçekleştiremememizin ve büyük ölçüde yasallaştıramamamızın nedeni nedir? Bir tek neden vardır. 1975-76’da oluşmuş Meclis İçtüzüğünün Meclis çalışmalarını hıza ve bugünkü yapıya, ihtiyaca büyük ölçüde cevap veremeyecek düzenlemelerdir. Bu Yasa Tasarısının Meclis İçtüzüğünün bugünkü şekliyle görüşülmesi günleri, haftaları alacaktır Meclis Genel Kurulumuzda. </w:t>
      </w:r>
      <w:r>
        <w:rPr>
          <w:sz w:val="24"/>
          <w:szCs w:val="24"/>
          <w:lang w:val="tr-TR"/>
        </w:rPr>
        <w:t>Bundan ötürü diğer siyasi partilerimizle birlikte Anayasamızın değiştirilmesi yanı sıra, Meclis İçtüzüğümüzün, Siyasi Partiler Yasasının ve Seçim Yasasının değiştirilmesi noktasını bir demokratik dönüşüm olarak orta yere koymuş bulunuyoruz. Temennim bu çalışmanın süratle yaşama geçmesi, halkın, ülkenin, devletin ihtiyacı olan bu değişimlerin biran evvel gerçekleşmesidir. Ancak burada açıklıkla şunu söylemek isterim, özellikle artan suçlar ve bu suçlara karşı mahkemelerimizin kesmek zorunda kaldığı komik denecek cezaların kamuoyu vicdanında yarattığı yıkımı ve her şeyden önce adalet sistemimize dönük oluşturduğu güvensizliği dikkate alarak, bütün bu tartışmaları sonuçlanmasını beklemeden yalnızca bu konu için bir Meclis İçtüzüğü değişikliğini gündeme  getirmek kaçınılmazdır ve bu Ceza Yasasında öngörülen değişikliklerin biran evvel yaşama geçmesini sağlamak gerekmektedir. Bu adaletin, yargı sisteminin ve devletin halk vicdanında ve aynı zamanda diğer uygulamalar çerçevesindeki pozisyonunda kendini büyük ölçüde yıpratmamasını gerektiren bir zarurettir. Bundan ötürü  bunu hızla gündemimize almamız gerekmektedir.</w:t>
      </w:r>
    </w:p>
    <w:p>
      <w:pPr>
        <w:pStyle w:val="Normal"/>
        <w:jc w:val="both"/>
        <w:rPr>
          <w:sz w:val="24"/>
          <w:szCs w:val="24"/>
          <w:lang w:val="tr-TR"/>
        </w:rPr>
      </w:pPr>
      <w:r>
        <w:rPr>
          <w:sz w:val="24"/>
          <w:szCs w:val="24"/>
          <w:lang w:val="tr-TR"/>
        </w:rPr>
      </w:r>
    </w:p>
    <w:p>
      <w:pPr>
        <w:pStyle w:val="Normal"/>
        <w:jc w:val="both"/>
        <w:rPr/>
      </w:pPr>
      <w:r>
        <w:rPr>
          <w:sz w:val="24"/>
          <w:szCs w:val="24"/>
          <w:lang w:val="tr-TR"/>
        </w:rPr>
        <w:tab/>
        <w:t>Bunun yanı sıra Meclisimizde bekleyen ve çok önemli yasa değişikliklerinin yine her yönüyle tartışılmaya başlanması, gerçekleşmesi ve reform hareketinin her alanda devam etmesi gerekmektedir. Sosyal güvenlik alanında meydana gelen tartışmalarla bu çerçevede yapılan düzenlemeleri Meclisimizin büyük ölçüde Komitelerinde bekleyen diğer yasa değişiklikleriyle beraber devam ettirmek kaçınılmazdır. Aksi takdirde 21’inci Yüzyılın ihtiyaç duyduğu dinamiğe Kıbrıs Türk Halkını ulaştırabilme noktasında gecikmeleri yaşayacağız. Her bir gecikme ise büyük bir yıkım olarak toplumun geleceğinde etkisini ve izini bırakacak bir realiteye dönecektir. Bizim böyle bir realiteye ihtiyacımız yoktur. Hıza, sürate ve 21’inci Yüzyılın ihtiyaç duyduğu dinamik ortama kesinlikle ihtiyacımız vardır. Buna ayak uydurmamız gerekmektedir.</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Sayın Başkan, değerli milletvekilleri; bunun yanı sıra ülke ekonomimizde meydana gelen gelişmeleri devam ettirmemiz gerekiyor. Bunun için her yönünü çalışma ve tartışmayı gerçekleştirmemiz gerekmektedir. Nitekim Kuzey Kıbrıs Türk Cumhuriyeti’nin özellikle Türkiye Cumhuriyeti’nden aldığı destek ve yardımla ülke ekonomisini geliştirmesi ve insanımıza daha iyi yaşam koşulları sürdürmesi gerçeğine yeni bir unsur ilave etmek zorundayız. Bu unsur ana hatlarıyla Türkiye Cumhuriyeti’nden gelen yardımların yanına Kuzey Kıbrıs Türk Cumhuriyeti’ndeki yerel gelirlerin ve kaynakların artarak ilavesini sağlamak gerekmektedir. Eğer bir devlet olarak biz kendi bütçemizin yerel kaynaklarıyla karşılama oranını artıramazsak ve yerel kaynaklarla kendi bütçemizi karşılama nispetini yükseltemezsek, bu yalnızca ekonomik açıdan değil, toplumsal ve siyasal açıdan, siyasal eşitlik davası güden ve bunun peşinden koşan bir halk olarak ve devlet olarak dünya siyaset sahnesindeki inandırıcılığımızı da bize zedeler. Siyasal eşitlik noktasında hareket eden bir halk olarak uluslararası bütün camialarda Türkiye ile birlikte verdiğimiz mücadelenin karşısında sayısız engel vardır. Doğrudur. Ama eğer bir siyasal atmosferde konuşurken Kuzey Kıbrıs Türk Cumhuriyeti’nin bütçesinin kendi kendiyle karşılama oranını yüzde 50 olarak takdim edersek bizim inandırıcılığımızı ilerletmemiz büyük ölçüde zedelenir ve yıpranır. Bunu gerçekleştirebilmek için yalnız ekonomik, sosyal ve kültürel bakımdan değil, ama siyasal eşitlik davasını güden ve bunun    peşinde koşan bir halk olarak da siyaseten de buna ihtiyacımız vardır. Böylece Türkiye’den gelen kaynakları ve büyük ölçüde desteği altyapıya, reel sektöre, üretken sektörlere daha fazla aktarmak ve bu nokta itibarıyla ülke ekonomisinin gelişmesi yanı sıra </w:t>
      </w:r>
      <w:r>
        <w:rPr>
          <w:sz w:val="24"/>
          <w:szCs w:val="24"/>
        </w:rPr>
        <w:t xml:space="preserve">kendine yeten kaynakları daha da artırabilme noktasındaki imkânları geliştirmemiz gerekmektedir.  Bunun için yalnız hükümetlere görev düşmüyor. Toplumun bütün kesimlerine de büyük görev düşmektedir. Eğer yüzde 40-45 dolayında olan yerel gelirlerin Kuzey Kıbrıs Türk Cumhuriyeti bütçesini karşılama nispetini yüzde 65’lere çıkarmışsak, yüzde 70’lere yakınlaşmışsak bunu yüzde yüz yapmak için bir taraftan israfı azaltmak, öbür taraftan da ülke ekonomisini kayıt altına alarak şu anda iki buçuk milyar Dolara ulaşan Gayrı Safi Milli Hasılanın yarattığı bir değerden kamu bütçesine belli ölçüde gerçekçi anlamda kaynaklar aktarabilme yolunu bulmamız gerekmektedir. Bunun için toplumun bütün kesimlerinin yeni bir akla, yeni bir ruha ve yeni bir işbirliği pozisyonuna ihtiyacı vardır. Bunu başarmak zorundayız. Ülke ekonomisinin geliştirilebilmesi için yeni yatırımlarla gençlerimize iş sahaları açabilmek için ve 21’inci yüzyılın rekabet ortamında Kıbrıs Türk halkını dünya ekonomisi ile yarışan ve onun içerisinde var olma noktasına doğru götüren bir dinamiğe ancak bu mantıkla sahip olabiliriz. Bu ruhu hissetmediğimiz sürece ve tamamen kamu kaynaklarından her bir kesimin kendini var etme kültürünü devam ettirdiğimiz sürece bu işin dönmesinin imkânı yoktur. Bugün karşı karşıya kaldığımız en büyük sorunlardan biri, bir kültürün sonucudur. Bu kültür de kamu kaynaklarına dayalı olarak hem çalışanların, hem büyük ölçüde tarım sektörünün, sanayi sektörünün, üretim sektörünün, diğer bütün özel girişimin de kamudan destek alarak kendini var olma noktasına götürmesi lazım düşüncesidir. Elbette devlet desteği ve sübvansiyonlar olacaktır. Devlet desteği kaçınılmazdır. Ama devlet  desteğini üretken, verimlilik ve kaliteyi artıracak temel ve tarzda bir içerikle zenginleştirip geliştirmek, ana unsuru taşımak zorundadır. Yoksa yalnızca fiyat politikaları, yalnızca ücret ve maaş politikalarıyla bu kamu kaynaklarını düzenlemeye çalışma hareketiyle yola devam edersek bunu karşılayacak kamu kaynağı bulmak mümkün değildir. Bundan ötürü bu mantık doğrultusunda olayı ileriye götürmemiz gerekiyor. Demokraside zengin tartışmalar olacak, düşünceler olacak. Ama ancak siyaset ve siyasal dünyadaki tartışmalar yeni bir içerikle de önümüzdeki dönem kendini bulmak zorundadır. Kim, hangi projeyi, hangi temel sorunu, hangi plan, proje, hangi kaynakla çözmek istiyor? Bunun tartışmasını bu zemine getirmemiz lazımdır. Yoksa genellemelerle ve yüzeysel tartışmalarla bir yere varmak mümkün değildir ve olamayacaktır. Bunun için içeriğe dair, öze dair plan, program projelere dair ve zengin düşünsel değerlere, birbirine hakaret etmeyen, birbirini dışlamayan ve bu noktada birbirini ötekileştirmeyen, birbirine sevgi bağıyla bağlı kendinden farklı olana da büyük ölçüde kendi kadar saygı duyan bir kültürle bu düşünceleri geliştirip zenginleştirmemiz gerekmektedir. Elbette her bir siyasal partinin bütün tarihsel süreçler boyunca bir ötekine karşı yaptığı bir haksızlık vardır. Bunu hiç kimse inkâr edemez. Ancak bu haksızlığın bütün tarihsel süreçler boyunca birbirine karşı yapılmış bu haksızlıkların da sür git edilmesinin 21’inci yüzyılda herhangi bir şekilde herhangi bir sorunun çözülmesine katkı sağlamayacağı da aşikârdır. Bunun için bu temel noktada yeni düşünce sistemleri yeni hedeflerle canlı, dinamik, birbirini seven, birbirinden farklılıkları temelinde olsa dahi  saygısı olan siyasal hareketler olarak toplumu 21’inci yüzyıla taşımak gibi temel bir görevi birlikte yüklenmek zorundayız.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en son olarak Kıbrıs Sorununda vurgulamak istediğim temel bir nokta vardır. Kıbrıs Türk halkı Kıbrıs’ta eşitlik temelinde bir çözüm istemektedir. Bu çözüm Kıbrıs Türk halkının en temel noktasıdır. 1963’ten beri Kıbrıs Türk halkı bu topraklarda eşitlik mücadelesi vermektedir ve temel bir argümanı da uluslararası camiaya siyasal anlamda eşit taraf olarak, uluslararası siyasal ilişkilerin  içerisinde yer alma arzusunu taşımasıdır. Bunun için biz Kıbrıs sorununun çözümünde her zaman yapıcı, girişimci olmaya devam edeceğiz. Ancak bu sürecin içerisinde Kıbrıs Rum tarafının çözüm olmadan tek yanlı Avrupa Birliğine üye olmasının kendisine getirdiği yeni avantajlara dayanarak zamana oynamak ve Kıbrıs Türk halkını süreç içerisinde ozmosise götürebilmek gibi bir hedefle takip edeceği yolun ne Kıbrıs Rum halkına, ne de Kıbrıs Türk halkına hiçbir fayda getirmeyeceğinin altını çizmek istiyorum. Çünkü bilmeleri gerekir ki karşılarında yıllardır bu ozmosis siyasetine boyun eğmeyen en zor koşullarda bunun için direniş yapan bir halk vardır. Kendileri kadar toplumsal, siyasal, ulusal ve demokratik kurumsallaşma içerisinde bulunan bir halkı bir kısım uluslararası  avantajlara sahip olmaları hasebiyle boyun eğdirebilme gibi bir noktada olamayacaklarını anlamaları gerekir. Bunun için biz görüşmeler yoluyla Birleşmiş Milletler parametrelerine dayalı biran evvel görüşme sürecinin başlaması gerektiğinin altını çiziyoruz ve bunun için her zaman için çağrı yapıyoruz. Nitekim 5 Eylül’de Cumhurbaşkanımız Sayın Mehmet Ali Talat özellikle Kıbrıs Rum Yönetimi lideri Sayın Papadopulos’la  görüşürken hükümetimizin de tam desteklediği bir görüş orta yere koymuştur. Kısa sürede Hazırlık Komitelerinin bu çerçevede tartışması ve çok kısa bir süre sonra bu noktada önemli ölçüde Kıbrıs sorununda iki liderin özlü görüşmeler yapmasına zemin hazırlanması. Ancak Kıbrıs Rum tarafının siyasi liderliğinin bugün oynamaya çalıştığı nokta Hazırlık Komitelerinin liderlerin ve tarafların liderlerinin görüşmesine zemin hazırlaması değildir. Burada dikkati çekmek istediğim en temel nokta Kıbrıs Rum tarafının bu zaman sürecine oynamasının ana noktası komitelerin hazırlık çalışmalarını, görüşmenin başlaması olarak yorumlamasıdır. Bu yorumlama kabul edilemez çünkü bu komitelerin liderler düzeyinden aşağıya çekilmesi demek, Kıbrıs Rum tarafının Avrupa Birliğine tek yanlı üye olduktan sonra ben cumhuriyetim, siz de cumhuriyetin tebalarısınız ve cumhuriyet tebaları olarak cumhuriyetin sorunlarını görüşmek üzere sizi bir platforma çekmek istiyorum mentalitesidir. Bu mentalite kabul edilemez çünkü Kıbrıs sorununun başlangıcı olan 1963’ten 1964’de Birleşmiş Milletlerin sorunun çözümüne dair verdiği kararların temelinde iki taraf ve iki tarafın liderinin Kıbrıs sorununu çözmek için yapacağı esas ve özlü görüşmeler vardır. Bu görüşmelerin sonucunda orta yere çıkacak olan yeni bir ortaklık cumhuriyetidir, yeni bir ortaklık cumhuriyeti ve bu yeni ortaklık cumhuriyetinin 1974’den sonra büyük ölçüde şekillenen iki bölgeye iki halka ve bunun oluşturduğu yapılara dayalı bir siyasal eşitlik temelindeki ortaklık idaresidir. Burada elbette Türkiye’nin garantörlüğü  de söz konusu olacaktır. Bu çerçevedeki pozisyonlarda sürekli olarak Kıbrıs Rum toplumunu, Türk toplumuna karşı kışkırtan siyasi liderliklerin oyunlarına da kapılmadan   halkları bu siyasi liderlerin arzuladığı çerçevede, düşman halklar durumuna getirme oyununa düşmeden akıl dolu bir siyasetle bu tavrı şekillendirmeye çalışacağız. Nitekim Sayın Papadobulos’un Avrupa Birliğinin üyesi bir ülke olarak Türkiye’yi düşman ülke olarak ilan etmesi kabul edilecek bir davranış değildir. Siz Avrupa Birliğinin üyesi olacaksanız tek yanlı üye olacaksınız, Türkiye de Avrupa Birliği ile tam üyelik hedefleriyle müzakere eden bir ülke olacak ve siz onu düşman ilan edecekseniz. Bu Avrupa Birliğinin bütün ilkelerine, kurallarına, demokratik gelişme perspektifine aykırıdır. Çünkü bütün Avrupa Birliği üyesi ülkelerin kararı ile, zirve  kararları ile Türkiye Avrupa Birliğine tam üyelik hedefleri ile müzakere masasına oturan bir ülkedir. </w:t>
      </w:r>
      <w:r>
        <w:rPr>
          <w:sz w:val="24"/>
          <w:szCs w:val="24"/>
          <w:lang w:val="tr-TR"/>
        </w:rPr>
        <w:t xml:space="preserve">Bundan ötürü böyle bir ülkeyi bu çerçevede AB üyesi bir ülkenin düşman ilan etmesi en azından bu yönetimin AB’nin ilkelerine ve prensiplerine de aykırı bağnaz bir düşünce içerisinde olduğunun bir başka göstergesi olduğunu göstermektedir. Bunun için biran evvel görüşme sürecinin hızlanması, Birleşmiş Milletler parametrelerine bağlı olarak hareket edilmesi gerekmektedir. Cumhurbaşkanımızla birlikte hükümetimizin desteklediği bu siyasette 8 Temmuz sürecine bizim verimlilik ve disiplin getirmekten başka hiçbir amacımız yoktur. 8 Temmuz süreci bu Kıbrıs Rum Yönetiminin zaman kazanma oyununun aracı olamaz. Bundan ötürü Cumhurbaşkanımızın Birlemiş Milletler Genel Sekreterine daha evvel yazdığı mektupta da vurguladığı gibi Kıbrıs Rum tarafının bu oyununu çözmek ve çözümlemek son derece önemlidir.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Son olarak şunu vurgulamak isterim; geçtiğimiz günlerde Mal Tazmin Komisyonunun kararı ile takas konusunda bir karar alındı. Kıbrıs Rum tarafı buna büyük tepki gösterdi ve Kıbrıs Rum Yönetiminin sözcüsü şunu açıkladı; biz Avrupa İnsan Hakları Mahkemesi Kararlarını da uygulamayız dedi. Avrupa Birliği üyesi bir ülkenin Cumhurbaşkanının sözcüsü bunu açıkladı. Geçmiş dönemlerde çok tartıştık Kıbrıs Türk halkının şimdi de Lousidu Davasının sonuçları ile ilgili Türkiye’de de tartışıldı ama hiç bir zaman Avrupa İnsan Hakları Mahkemesinin Kararlarını uygulamayız diye bir açıklama çıkmamıştır. Bu ulaşılan bağnaz düşüncenin ne noktaya ulaştığını göstermesi bakımından ibret verici bir hadisedir. Bunun için bütün bu tartışmaları Kıbrıs Rum yönetiminin onun siyasi liderliğinin halkları düşmanlaştırma oyununa gelmeden Kıbrıs Rum halkının içerisinde de bunun demokratik tarzda etkisini yaratabilecek üslup, davranış ve eleştirisel metotlarla gerçeğin o tarafta da gün açığına çıkması için özel bir gayret içerisinde olmamız gerektiğinin altını çizmek istiyorum. Bundan ötürü Kıbrıs Rum Yönetiminin onun siyasi liderliğinin düzmeye çalıştığı bu bölgeye dönük olarak son derece tehlikeli gelişmelere bu oyunlara kapımızı kapatmamız gerekmektedir. Türkiye Cumhuriyetinin Sayın Cumhurbaşkanı Abdullah Gül’ün Adamıza yaptığı ziyarette de vurguladığı gibi Kıbrıs Sorununun çözümü Kıbrıs, Türkiye ve Yunanistan’ın Doğu Akdeniz ve Ege’de bu 21’inci yüzyılda barış ve işbirliği yeni ekonomik alanlar yaratma konusundaki girişiminin kesinlikle temelini oluşturmak zorundadır. Bu, bu üç ülkenin halklarına huzur, barış getirebileceği gibi bölgeye ve Avrupa’ya ekonomik, sosyal gelişmelerde dinamizm sağlama noktasında da büyük katkı sağlayacaktır. Yeni dönemde mevcut siyasi tartışmaların büyük ölçüde aşılacağını ümit ediyorum. Bu istekle çalışıyoruz. 25 kişilik gruba sahip bir partinin de Başkanı olarak hiçbir zaman 25 kişilik bir gruba sahibiz ve bizim dediğimiz olacaktır dayatması içinde olmadan bu sorunları aşmak için gereken toleransı göstermeye çalıştık ama herkes de şunu bilmelidir ki halktan 25 milletvekilliği güç alarak bu Mecliste temsil edilen bir siyasal güce de hiçbir kimse bunu ille de böyle yapacan diye dayatma yapamaz, bu mümkün değildir. Bunun usul yolu ile, büyük ölçüde akıl yolu ile ortak noktasını bulmak gerekmektedir. Elimizden gelen bütün toleransı gösterdik, göstermeye devam edeceğiz ve bu noktada bu hareketi geliştirmemiz lazımdır. Çünkü siyaseti kendimiz için yapmıyoruz, siyasette elbette partilerin de rolü vardır ve partiler de kendi partisel çıkarlarını düşünmektedir ama siyaset halk içindir, ülke içindir, ulusun daha iyiye gitmesi içindir. Onun için bu ortak paydayı bulmak konusunda en mühim noktayı yakalamak zorundayız. Bu da halkın istikbalidir, demokrasinin gelişmesidir ve bu bunalımı aşmak için göstereceğimiz sonuç geleceği de belirleyecektir. Eğer herhangi bir dayatma noktasıyla taraflar birbirine dayatma yaparak, güç noktasıyla bu sorunu aşmaya çalışırlarsa bilinmesi gerekir ki parlamenter demokrasisinin yarınına dönük olarak büyük bir bıçak vurmuş olacağız. Eğer bugün Meclis Genel Kuruluna katılmayan arkadaşların dayatmaları ile bu sorun çözülürse, bundan sonra başka bir siyasal hareket, beğenmediği bir anda aynı metodu takip eder. Eğer 25 kişilik grubu bulunan bir siyasi parti ben, güç bendedir deyip dayatma ile bu sorunu çözmeye kalkarsa bu yarına dair de bütün siyasi krizlerin bu noktada doğuşunu sağlayan ana etkenlerin diğeri olur.  Onun için buradaki esas unsur sorunu ortak akılla çözmektir ve en nihayet bu parti başkanları ve genel sekreterlerinin katıldığı toplantıda orta yere çıkan ve bizim desteklediğimiz Meclis grubumuzun büyük ölçüde desteklediği bu öneri ile bir an evvel Anayasa değişikliğini, Seçim Yasası değişikliğini, Siyasi Partiler Yasası değişikliğini ve Meclis İçtüzüğü değişikliğini ve geçekleştirerek, referandum ve seçim tarihini birlikte saptayarak halkımıza bu demokratik dönüşümü gerçekleştirelim bu güzelliği yaşatalım. Özelikle siyasi partilerin ülkenin istikbalinde çok partili demokratik rejimde oynadıkları ve oynayacakları rolü düşünerek siyasi partilerin mali gelirlerinin açık ve şeffaf, seçim harcamalarının düzenlenmiş, sınırlanmış açık ve seçik ve şeffaf olarak kaynaklarının net olarak gözüktüğü ve kamuoyu ile de paylaşıldığı bir düzenleme yapmaya ihtiyacımız vardır. Bu demokrasi için çok partili demokrasi için ve halkın kendine güvenini ve siyasete olan güvenini artırmak için gerekliliktir. Bunun başarılması ümidiyle herkese yeni dönem çalışmalarında başarılar diler, saygılar sunarı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Teşekkürler Sayın Başbakan. Başka söz isteyen var mı? Buyurun Gökmen Bey.</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İskele) – Sayın Cumhurbaşkanım, Sayın Anayasa Mahkemesi Başkanım, Sayın Türkiye Cumhuriyeti Devleti Büyükelçim, değerli konuklar; Meclisimizin açılışına geldiğiniz için hepinize şahsım ve partim adına teşekkürü bir borç biliyorum.</w:t>
      </w:r>
    </w:p>
    <w:p>
      <w:pPr>
        <w:pStyle w:val="Normal"/>
        <w:jc w:val="both"/>
        <w:rPr>
          <w:sz w:val="24"/>
          <w:szCs w:val="24"/>
          <w:lang w:val="tr-TR"/>
        </w:rPr>
      </w:pPr>
      <w:r>
        <w:rPr>
          <w:sz w:val="24"/>
          <w:szCs w:val="24"/>
          <w:lang w:val="tr-TR"/>
        </w:rPr>
      </w:r>
    </w:p>
    <w:p>
      <w:pPr>
        <w:pStyle w:val="Normal"/>
        <w:jc w:val="both"/>
        <w:rPr/>
      </w:pPr>
      <w:r>
        <w:rPr>
          <w:sz w:val="24"/>
          <w:szCs w:val="24"/>
          <w:lang w:val="tr-TR"/>
        </w:rPr>
        <w:tab/>
        <w:t>Sevgili Başkan, değerli milletvekilleri; 6’ncı Dönem 4’üncü Yasama Yılının açılışını bugün yapmaktayız. Yine görüyoruz ki sınıfımızın bir bölüm öğrencileri boykotta. Tabii bu durum elbette bizleri, sağduyu sahiplerini üzmektedir ve düşündürmektedir.</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Değerli arkadaşlarım hepimizin elinde şu anda 6’ncı Dönem 3’üncü Yasama Yılında Yüce Meclisimizin yapmış olduğu çalışmaların bir özeti var hepimize dağıtılmıştır bu rapor. Ben bu kısa süre içerisinde 2’nci Yasama Yılı ile mukayesesini yaptım. Gördüm ki bu Yüce Meclis, muhalefetin boykot ettiği bu Yüce Meclis müthiş bir çalışma örneği sergilemiştir. 91 Yasa  Tasarısını Yüce Meclis’ten geçirerek kanun haline getirmiştir.Bu 91 yasanın içerisinde ülke insanımızı ilgilendiren çok önemli yasalar geldi geçti bu Yüce Meclisten. Ben doğrusu bir milletvekili olarak muhalefetteki vekillerimizin bu Yasalara zerre katkı koymamalarını bu Yasalar geçerken fikir beyan etmemelerini, eleştirmemelerini, öneri getirmemelerini, yani asli görevleri olan milletvekilliğini, yasama görevlerini yerine getirmemelerinden dolayı doğrusu kendi adlarına büyük üzüntü duymaktayım.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Şimdi Sayın Başbakanım hükümeti temsilen ve elbette  Cumhuriyetçi Türk Partisi Birleşik Güçleri temsilen gerçekten şiir gibi konuştu, konuşmasının içeriği de gerçekten çok güzeldi. Ben biraz farklı konuşmak zorundayım. Bugün Meclisi boykot edenler eğer geçmişleri temiz olsaydı hiç gam yemezdim. Ben şöyle bir bakıyorum, karıştırıyorum da bu vekil transferlerini, yerel yönetici transferlerinin babaları bu insanlar, bu partilerdir. Hatırlıyorum 1986’da bugünün ana muhalefet partisi bir başka parti ile koalisyon görüşmeleri esnasında üç milletvekilinin nasıl parti değiştirdiklerini hatırlıyorum da hayretler içerisinde kalıyoru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ÇALIŞMA VE SOSYAL GÜVENLİK BAKANI SONAY ADEM (Yerinden) – Derviş Beyi mi söylen?</w:t>
      </w:r>
    </w:p>
    <w:p>
      <w:pPr>
        <w:pStyle w:val="Normal"/>
        <w:jc w:val="both"/>
        <w:rPr>
          <w:sz w:val="24"/>
          <w:szCs w:val="24"/>
          <w:lang w:val="tr-TR"/>
        </w:rPr>
      </w:pPr>
      <w:r>
        <w:rPr>
          <w:sz w:val="24"/>
          <w:szCs w:val="24"/>
          <w:lang w:val="tr-TR"/>
        </w:rPr>
      </w:r>
    </w:p>
    <w:p>
      <w:pPr>
        <w:pStyle w:val="Normal"/>
        <w:jc w:val="both"/>
        <w:rPr/>
      </w:pPr>
      <w:r>
        <w:rPr>
          <w:sz w:val="24"/>
          <w:szCs w:val="24"/>
          <w:lang w:val="tr-TR"/>
        </w:rPr>
        <w:tab/>
        <w:t>MUSTAFA GÖKMEN (Devamla) – Evet, Derviş Beyden bahsediyorum Sayın Bakan. Derviş Beyden bahsediyorum. Sayın Orhan Üçok’la koalisyon görüşmeleri esnasında bir odanın içerisinde görüşülürken koalisyonun geleceği, bakanlık sayıları o esnada üç vekilin nasıl Ulusal Birlik Partisine transfer edildiğini lütfen bu halk, insan unutkandır unutur ama ben hiç unutmuyorum. 21 yıl önce bu operasyonu bugünün ana muhalefet partisi yapmıştır. Bir Demokrat Partinin kuruluşunu düşünün, yine bir partiden kopan sayın vekiller yeni bir parti yaratmışlardır. Belediye başkanlarının partilere nasıl transfer edildiğini yüce halkımız çok iyi biliyor. Şimdi ne oldu? Ne olmuş da bu vekillerimiz bu geçmişi çok temiz olmayan bu partilerin sayın temsilcileri sayın liderleri ne olmuş da bu Yüce Meclisi boykot ediyor? 91 yasa görüşüldü geçen yasama yılında. 31 tane kanun geçti hiç zerre katkıları olmadı bu vekillerimizin doğrusu ben hicap ediyorum ve halkım adına üzülüyorum. Sayın Başbakan elbette ki böyle konuşması gerekiyor ama ben Sayın Başbakanım kadar bu noktada hoşgörülü değilim. 20 Şubat 2005 tarihinde yüce halkımız bize milletvekilliğini verdi. Biz talep ettik yüce halkımız bize bunu bahşetti, sorumluluk yükledi omuzlarımıza. Bu sorumluluk kanun yapma sorumluluğudur, halk adına bu sorumluluk hükümeti denetlemedir yine halk adına. Vekillik yapmanın yeri yüce Meclistir. Ne sokaktır, ne dış ülkedeki gezilerdir, ne evimizdir, ne tatil beldemizdir. Milletvekilliği yapmanın yeri yüce Meclisimizdir. Bu nedenle ben boykotçu vekil arkadaşlarıma, boykot eden iki siyasal partiye önerim şudur; lütfen görevinizin başına gelin, lütfen size oy veren halka karşı olan sorumluluğunuzu yerine getirin. Buna hakkınız yok, hem milletvekilli olacaksınız, hem milletvekilliği dokunulmazlığı içerisinde yüce Meclise gelip düdük çalacaksınız, hem de saygınlıktan, temiz siyasetten, dürüstlükten bahsedecekseniz, örtüşmüyor bu hareketler birbiri ile. Ben doğrusu çok değerli konuklarımızın yanında içinde bulunduğu bir ortamda bu gerçekleri dile getirmek istemezdim ama görüyorum ki konuklarımız da üzgün, Sayın Cumhurbaşkanımız üzgün, bizler üzgünüz ama bu böyle devam edemez. Ben doğrusu o vekillerin yerin de olsaydım boykotçu milletvekili arkadaşlarımın yerinde olsaydım, size şerefimle temin edeyim ki kesinlikle milletvekilliliğinden istifa ederdim, kesinlikle. Ya yüce Meclise girer görevimi yerine getirirdim halkın bana yüklemiş olduğu sorumluluğu yerine getirirdim işin doğrusu budur aslında.</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ÇALIŞLMA VE SOSYAL GÜVENLİK BAKANI SONAY ADEM – Bedavacı takımdır bunlar.</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 xml:space="preserve">MUSTAFA GÖKMEN (Devamla) – Ya da halka dönerdim sine-i millet millet dediğimiz olayı gerçekleştirdim. Hem görevinizi yapmayacaksınız, hem vekil olacaksınız. Yani hem  öğrencisiniz sınıfa gelmeden sınıf geçeceksiniz, yok böyle bir şey. Evet biz Özgürlük ve Reform Partisi olarak halktan onay alan milletvekillerinden oluşan bir partiyiz. Evet bu parti bir ihtiyaçtan doğdu, ihtiyaç sebebi ortada işte görüyorsunuz bu partiler yok, Meclis’te  yoklar, bir yerde yoklar bir ihtiyaçtan doğduk biz. 2006 yılının yerel seçimlerini hatırlayalım ilk kez siyasi tarihimizde yüzde 30’un üzerinde seçmen sandığa gitmedi Sayın vekiller, ilk kez. Bunun bir manası var. Şimdi Sayın Başbakan konuşmasında çok doğru söylediler yüzde 45 oy alan ve 25 milletvekiline sahip olan bir partinin elbette güzel bir olgunluk göstererek, dayatma yapmadan belki bizim kadar hoşgörülü, biz o kadar hoşgörülü değiliz, büyük bir hoşgörü örneği sergileyerek olayı demokrasi açısından güzel bir noktaya getirmek istiyorlar. Doğrusu biz dışardan bu süreci dikkatle izliyoruz, takip ediyoruz. Anayasal çalışmalar var üç parti bir araya gelerek Meclis içtüzüğünde, parti anayasal çalışmalarda, birtakım değişiklikler  ön görülmektedir.Bu kısa sürede olup bitecek olan bir hadise değildir. Biz öyle inanıyoruz ama biz diyoruz; dilerim olumlu bir şekilde sonuçlandırılır.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Evet Sayın Başkan, değerli milletvekilleri; ben bu 6’ncı Dönem IV Yasama Yılının 1’inci Birleşiminde bu Yüce Meclisin geçen yasama yılında olduğu gibi çok faydalı, çok üretken bir Meclis olacağına yürekten inanıyorum. Ben huzurunuzda Cumhuriyetçi Türk Partisi milletvekili arkadaşlarıma huzurunuzda teşekkürü bir borç biliyorum. Yiğidi öldür hakkını inkar etme. Çok iyi çalıştı arkadaşlarımız. 91 yasa tasarısının kanunlaşmasının en büyük mimarlarıdır bu arkadaşlarımız. Ben doğrusu kendilerine teşekkür ediyorum. Elbette bu teşekkürün yanında bir teşekkür de Sayın Akıncı’yadır. Sayın Akıncı elbette görevini yapıyor, sorumluluğunu yerine getiriyor ama getirmeyenler var görüyorsunuz. Ben Sayın Akıncı’ya da gerçekten bütün Meclis birleşimlerine inadına inadına katıldı, huzurunuzda Sayın Akıncı’ya da teşekkür ediyorum ve bu Yasama Yılının ülkemize uğurlar temennisi ile hepinize saygılar sunuyoru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Teşekkürler Sayın Gökme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uyurun Sayın Akıncı.</w:t>
      </w:r>
    </w:p>
    <w:p>
      <w:pPr>
        <w:pStyle w:val="Normal"/>
        <w:jc w:val="both"/>
        <w:rPr>
          <w:sz w:val="24"/>
          <w:szCs w:val="24"/>
          <w:lang w:val="tr-TR"/>
        </w:rPr>
      </w:pPr>
      <w:r>
        <w:rPr>
          <w:sz w:val="24"/>
          <w:szCs w:val="24"/>
          <w:lang w:val="tr-TR"/>
        </w:rPr>
      </w:r>
    </w:p>
    <w:p>
      <w:pPr>
        <w:pStyle w:val="Normal"/>
        <w:jc w:val="both"/>
        <w:rPr/>
      </w:pPr>
      <w:r>
        <w:rPr>
          <w:sz w:val="24"/>
          <w:szCs w:val="24"/>
          <w:lang w:val="tr-TR"/>
        </w:rPr>
        <w:tab/>
        <w:t>MUSTAFA AKINCI (Lefkoşa) – Sayın Cumhurbaşkanım, Sayın Meclis Başkanı, sayın milletvekilleri, böylesi bir açılış oturumunda bizleri onurlandıran değerli konuklar; ben de sözlerimin başında yeni dönemin hayırlı uğurlu olmasını temenni ederek sözlerime başlamak istiyorum. Konuşmamın esasını teşkil etmeyecek olsa da ben de diğer konuşmacılar gibi Meclisin bu manzarasına değinerek sözlerime başlamak isterim. Hoş bir açılış değil bu. Ana muhalefet yok, diğer muhalefet partisi yok, muhalefeti bir tek ben temsil etmeye çalışıyorum bu Yüce Mecliste. Teşekkür ediyorum Sayın Gökmen’e hakkımda söyledikleri için. Geçtiğimiz dönem vargücümle görevimi yapmaya çalıştım doğrudur yine yapmaya çalışacağım ama bir Meclis düşünün ki mutfağında hiçbir muhalif ses yok. Mutfak komitelerdir. Komiteler bir tek partiden oluşuyor, yani hükümet ortağı partinin temsilcileri de mutfakta yok. Oradan hazırlanıp, pişirilip geliyor. Şimdi tabii övünç vesilesi yapabiliriz 91 tane yasayı geçirdik diye ama acaba yasalar ne kadar hızlı geçerse o kadar mı kaliteli, o kadar mı sağlıklı oluyor diye bunu sorgulamamız lazım. Mesela İsveç demokrasisinde yasalar çok zor geçer, çok yavaş geçer. Çünkü çok tartışırlar, çok uğraşırlar, çok didinirler ve yasalar öyle kolay kolay geçmez. E, bizde tabii yasalara ihtiyaç var, yapmamız gerekenler var. Belki o hızımız biraz da bundan ama biraz  önce anlattığım yapıdan da kaynaklanıyor o hız. Dolayısıyla Meclisin bugünkü bu yapısı sanıyorum hiçbirimizi mutlu etmiyor. Toplumumuzu da mutlu etmiyor ve bu yapıyı değiştirmek lazım, bunun yolunu yordamını bulmak lazım, bunun uzlaşmasını sağlayabilmek lazım. Şimdi Ulusal Birlik Partisi ve Demokrat Partinin avukatlığı bana düşmez, onu ben yapacak değilim ama ş</w:t>
      </w:r>
      <w:r>
        <w:rPr>
          <w:sz w:val="24"/>
          <w:szCs w:val="24"/>
        </w:rPr>
        <w:t xml:space="preserve">u kadarını söylemek lazım. Nedensiz değildir bu insanların bu boykotu. Bir nedenleri var. Kendi organlarında  kararlar üretmişler böyle bir tavra girmişler. Şimdi bu tavrı sürdürmenin kendilerine de yararı olmadığı inancındayım. Ben, o konudaki düşüncelerimi zaten söyledim ama biraz daha açmak istiyorum o konudaki düşüncelerimi. Ama ondan evvel nedensiz değildir bu tavrı derken şunu kastediyorum. Geçen yıl oluşan Cumhuriyetçi Türk Partisi ÖRP Hükümetinin oluşum biçimi şık olmamıştır sayın milletvekilleri. Bunu bu Kürsüden ben defalarca ifade ettim. Ve hatta şunun altını çizerek de söyledim tekrar ediyorum. Halkın desteğini alarak kendilerini meşrulaştırmak bakımından en çok erken seçime ihtiyaç duyan parti ÖRP’dir kanaatindeyim. O nedenle ancak bir erken seçim sonrasında oluşacak olan yeni yapı ile herkesin siyaseten huzura kavuşabileceğini ben öngörmekteyim. Bunun yolları vardır, bulunabilir bulunmalıdır. İşte bir komiteler çalışması yapılıyor şimdi. Erken seçim üzerinde bir tartışma var, tarihi belli değil uzlaşma sağlanamıyor. Anayasa üstünde, Siyasi Partiler Yasası üstünde, Seçim Yasası ve İçtüzük üstünde çalışmalar yapılıyor ama bu çalışmalar da yeterince şeffaf değil. Bu vesile ile o eleştirimi de yapmak istiyorum. Sayın Başbakan biraz önce bir noktaya değindi, çok önemli bir noktadır mali kaynaklar meselesi partilerin. Bunun şeffaflaştırılması meselesi önemlidir. Ama diğer konuşulanlar işte Başkanlık Sisteminden bahsedildi. Ancak diğer çalışmalarla ilgili her konunun bence halkın gözleri önünde yapılmasında büyük yarar var. Bu çalışmalar bundan güç alır zarar görmez eğer halkın gözü önünde yapılırsa ve içeriğini kamuoyu ile paylaşılırsa. </w:t>
      </w:r>
    </w:p>
    <w:p>
      <w:pPr>
        <w:pStyle w:val="Normal"/>
        <w:jc w:val="both"/>
        <w:rPr>
          <w:sz w:val="24"/>
          <w:szCs w:val="24"/>
        </w:rPr>
      </w:pPr>
      <w:r>
        <w:rPr>
          <w:sz w:val="24"/>
          <w:szCs w:val="24"/>
        </w:rPr>
      </w:r>
    </w:p>
    <w:p>
      <w:pPr>
        <w:pStyle w:val="Normal"/>
        <w:jc w:val="both"/>
        <w:rPr/>
      </w:pPr>
      <w:r>
        <w:rPr>
          <w:sz w:val="24"/>
          <w:szCs w:val="24"/>
        </w:rPr>
        <w:tab/>
        <w:t xml:space="preserve">Şimdi bunları belirttikten sonra Ulusal Birlik Partisi ve Demokrat Parti yöneticilerine ve yetkili organlarına ben şu çağrıyı yapmak istiyorum bir muhalif milletvekili olarak. İyi saatte olsun Mustafa Adaoğlu’nun söylediği bir söz vardı bu Mecliste “mal kararını buldu” derdi sık sık. Gereğinden fazla uzadığı zaman bir şey “mal kararını buldu” derdi. Ya da kürsüde çok uzatılırsa konuşmalar. Bence bu boykotta da artık mal kararını buldu. Neden böyle düşünüyorum? Bir kere bu olay kitleselleşemedi. Halkın desteği elle tutulur gözle görülür hale dönüştürülmedi. Eğer varsa bile halkın desteği bu eylemin arkasında bu kitleselleşemedi, halkın gözü önünde elle tutulur gözle görülür bir şekle büründürülemedi. İstikrarlı da davranılmadı bu konuda. İşte bazen bir ayak içerde bir ayak dışarıda. Bazen içerde boykot dış ülkede boykot yok. Ya da bizim Cumhurbaşkanımıza boykot var, Türkiye Cumhuriyetinin Cumhurbaşkanına boykot yok gibi istikrarsızlıklar da yaşandı. Sine-i millet dendi, o da yaşama geçirilemedi istifa edilemedi. Bir şey daha var. Bu çok seslendirilmez ve kabul edilmek istenmez. Türkiye Cumhuriyeti’ndeki seçimler de bitti. Yani 22 Temmuz’a kadar da bir görelim bakalım ne olacak bekleyişi vardı. Bunu da ben görebiliyordum, sizler de görebiliyordunuz. E o da bittiğine göre artık sanıyorum bu konuda yeniden bir değerlendirme yapmak ve bu Mecliste bu iki partimizin de yerini almasının zamanı gelmiştir. Bu mevcut hükümeti onaylamak anlamında olmaz elbette. Gelirler burada bu mücadelelerini yürütürler erken seçim ile ilgili çalışmalar ve öteki hazırlıklar da Anayasa ve yasalardaki, Tüzükteki çalışmalar da paralel yürütülebilir. Benim mantığım bana bunu söylüyor bunu seslendirmek istedim. </w:t>
      </w:r>
    </w:p>
    <w:p>
      <w:pPr>
        <w:pStyle w:val="Normal"/>
        <w:jc w:val="both"/>
        <w:rPr>
          <w:sz w:val="24"/>
          <w:szCs w:val="24"/>
        </w:rPr>
      </w:pPr>
      <w:r>
        <w:rPr>
          <w:sz w:val="24"/>
          <w:szCs w:val="24"/>
        </w:rPr>
      </w:r>
    </w:p>
    <w:p>
      <w:pPr>
        <w:pStyle w:val="Normal"/>
        <w:jc w:val="both"/>
        <w:rPr/>
      </w:pPr>
      <w:r>
        <w:rPr>
          <w:sz w:val="24"/>
          <w:szCs w:val="24"/>
        </w:rPr>
        <w:tab/>
        <w:t>Bir şey daha var erken seçim ile ilgili. 2008 uygun bir tarih olabilir sayın milletvekilleri eğer uzlaşma sağlanabilirse. Ama bu bile yapılamıyorsa benim önerim şudur: En azından milletvekilliği seçimlerini yerel seçimlerimiz gibi dört yıldan bire indirebiliriz beş yıl zaten uzun bir süredir. Sanıyorum Türkiye’deki hazırlıklarda da bu gündemdedir. Dört yılda bire çekilir ve bunun üzerinde bir uzlaşma sağlanırsa en nihayet Şubat 2009’da zaten bu ülkede genel seçimler yapılabilir.  Belki bir kesişme noktası bu olabilir diye bu düşüncemi sizinle paylaşmak istedim.</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Kıbrıs Sorunu ile ilgili bir şey söyleyecek değilim bu konuşmamda Ben ufukta ne yazık ki bir çözüm göremiyorum. Üç yıl önce söylediğim bir şey vardı buzdolabındadır, referandumdan sonra söylediğimdi.  Ayni şekilde buzdolabında olmaya devama ediyor kanaatindeyim Kıbrıs Sorunu ile ilgili tabii ki söylenebilecek çok şey var, değerlendirme yapılabilecek çok şey var. Bunları kapalı oturumda bir kaç ay önce yapmıştım.  Daha sonraki aşamalarda da  yeniden yapacağım için bugün o konuya girmiyorum daha somut şeyler söyleyeceğim size bu açılış oturumunda. İki ay kadar yurt dışında kaldım, geleli bir hafta, on gün.  Bu bir hafta, on günün gündemine bir baktığımda basına yansıyanlar, benim radyo, televizyonlarda izlediğim gerçekten insanın içini karartıyor diyebileceğim tarzda olaylar. Mesela Magosa’da işte vatandaş yolda yürürken ansızdan saldırıya uğrayabiliyor, soygun bayıltılarak soyuluyor.  Yani artık evlerden sokaklara taştı soygun eylemleri.  Elektrikler habire gitti geldi.  Bu süre içerisinde hatta bu gelip gitmeden yangınlar  bile çıkmaya başladı bazı konutlarda. Şu tartışmayı okuduk gazetelerde bu son on günde.  Filan sular temizdir, falan sular kirlidir, ya da hangisi içilebilir? Hangisi içilemez? Ardından bir de kaçak et olayı yaşandı Güneyden bir tonun üzerinde kaçak et  gündeme geldi üstelik  mezbaha sahiplerinin yaptığı kaçakçılık gündeme geldi. Kısacası günlük yaşamımızı, sağlığımızı çok yakından ilgilendiren konularda acaba sorusu ile karşı karşıyayız. Soframıza gelen et tamamı? Kaçak mı? Sağlıklı mı? Veteriner kontrolünde kesildi mi? Kesilmedi mi? İçtiğimiz  suya güvenebilir miyiz? Elektrik düğmesini çevirdiğimizde elektrik olacak mı odamızda? Evimizde olmayacak mı? Gibi hala daha yaşamın alfabesi ile ilgili konuları çözemedik Sayın milletvekilleri.  Hala daha bunlarla meşgulüz.  Olmayan elektriğimizi var etmeye çalışıyoruz bir yandan ama bir yandan da  bütün çevre örgütlerini karşımıza almak pahasına en güzel, en bakir bölgemize direkleri diktik.  Bugün gene bir gazetemizde manşetteydi bir yandan konu Mahkemede ama bir yandan da elektrik çekildi Karpaz’ın burnuna kadar elektrik götürüldü.  Sayın Başkan biraz önce açılış konuşmasında Avrupa Birliğine giremedik ama Avrupalıyız, Avrupalı yaşamı biz de istiyoruz, uyum yasalarını geçireceğiz filan dedi. Ben size  şunu hatırlatmak istiyorum Avrupa normlarından bir  tanesi de biliyorsunuz yenilenebilir enerji oranının yükseltilmesidir. Yani foil-oilden kaçarak güneş, rüzgar enerjisinden o enerjinin  oranını yükseltecek davranışlar ayni zamanda Avrupalılıktır. Çok güzel bir fırsatımız vardı bizim Karpaz’da. Benim bir zamanlar hükümette bulunduğum bir sırada hasbel kader ilgilendiğim ve yardımcı olduğum bir konu iki binaya güneş enerjisinden elektrik götürdük. Belediyenin bir binasına ve bir küçük lokantaya. Götürülebilirdi yani burada ben başka yanlışlar hissediyorum ve tabii ki Mecliste bulunan bir muhalefet partisi mensubu olarak yanlışları, gördüğüm hataları tabii ki yapılmazdan önce uyararak düzeltme yönüne gidilmesine katkıda bulunmaya çalışmaktayım, çalıştım, çalışmaktayım bundan sonra da  bunu yapacağım ama eleştirilerin yanıt bulması lazım Sayın milletvekilleri. Eğer eleştiriler yanıt bulmazsa o zaman bir kör dövüşü haline gelir söyler söylersiniz karşıdan hiçbir şey gelmez. Başka bir şey daha var ki onun da uyarısını yaptıydım. Bu geldiğim beş, on gün içerisinde gördüğüm diğer bir konu, beni üzen diğer bir konu da o oldu.Bir yanlışı başka bir yanlışla düzeltmeye çalışıyoruz. Mesela Severis Un Fabrikası biliyorsunuz otel oluyor, o otel kaçak katlar yaptı. Onu yasal kılıfa uydurabilmek adına Fazıl Plümer Anaokul’u yıkıldı başka bir yere okul yapılıyor şimdi. Nereye yapılıyor? Geçenlerde gözüme çarptı bitmek üzeredir okul, Dışişleri Bakanlığının hemen arkasına. Yani nereye sayın milletvekilleri? İmar Planına göre Bakanlıklar Sitesi olarak ayrılmış bir alana. Yarın orada bakanlıklarla ilgili başka bir gelişme istediğinizde okul çıkacak karşınıza. E, niye yapıyoruz biz bu hataları? Yani otel yapılırken yapılan bir yanlışla oradaki ilkokul veya anaokul yıkıldı, yıkılmak zorunda kalındı yasal kılıfa uydurulsun diye. Şimdi onun yerine yeni bir okul yapacağız. Benim bildiğim üç tane alan söz konusuydu. Gittik İmar Planına aykırı bir yere o okulu yaptık. Yani bir başka yanlış. Yine bugünlerde gözüme çarpan bir şey oldu bu son bir, iki ay içerisinde yapılan bir yol düzenlemesidir. Mağusa’ya gidersiniz buradan çıkıp Haspolat’a yaklaştığınızda Anayolda giderken birden bir “Y” Kavşağı çıkmaya başladı önünüze artık. Hangisidir Anayol diye ben terettüde  düştüm geçenlerde. Aniden karşınıza bir “Y” Kavşağı çıkıyor Anayolun üstünde sağdan mı gideceksiniz, soldan mı? E, niye bunları, bu hataları yapıyoruz? Yarın orada insanlar ölecek. Yani oraya geldiğinizde o ikinci yolun yapılmasına gerek yoktu. O “Y” Kavşağına gelirsiniz çembere, Haspolat çemberine oradan sola dönerek gidersiniz gideceğiniz yere. Yani üniversiten bahsediyorum. Herhalde onun için yapıldı o “Y” Kavşağı. Ama gerçekten orada ben bile bu kadar yıllık Kıbrıslı, bu kadar yıllık sürücü, bu kadar yıllık Lefkoşalı geçen gün Ercan’a giderken terettüde düştüm. Ben terettüde düştüm, bir sürücü olarak acaba dedim. E, hiç bilmeyen insanların bu yollarda canları avuçlarında araba kullanacaklarını ben görebiliyorum bu şekildeki bu yanlış düzenlemelerle. </w:t>
      </w:r>
    </w:p>
    <w:p>
      <w:pPr>
        <w:pStyle w:val="Normal"/>
        <w:jc w:val="both"/>
        <w:rPr>
          <w:sz w:val="24"/>
          <w:szCs w:val="24"/>
        </w:rPr>
      </w:pPr>
      <w:r>
        <w:rPr>
          <w:sz w:val="24"/>
          <w:szCs w:val="24"/>
        </w:rPr>
      </w:r>
    </w:p>
    <w:p>
      <w:pPr>
        <w:pStyle w:val="Normal"/>
        <w:jc w:val="both"/>
        <w:rPr/>
      </w:pPr>
      <w:r>
        <w:rPr>
          <w:sz w:val="24"/>
          <w:szCs w:val="24"/>
        </w:rPr>
        <w:tab/>
        <w:t>Sayın Başkan, sayın milletvekilleri, tabii ki söylenebilecek çok şey var ama ben genel global konuşmak yerine günlük yaşamımızdan somut bazı olaylarla bu açılışı yapmayı, böyle bir açılış konuşmasını yapmayı daha doğru buldum. Çünkü hayatımızın kalitesini yaşamımızın sağlıklı olup olmayışını etkileyen en önemli faktörler işte bu günlük hayatta karşılaştıklarımızdır. Yoldur, sokaktır, okuldur, ışıktır, sudur, ekmektir. Son bir nokta daha çevre temizliğidir. Kanıksamaya başladık. Her taraf çöplük haline geldi sayın milletvekilleri. Yani ben eski bir belediyeci olarak tabii ki belediye başkanlarına, meclis üyelerine büyük saygım sempatim var ama onları da aşmıştır sorun diye görmeye başlıyorum ben. Her tarafımız dökülüyor pislik içinde yaşıyoruz. Şehirlerimiz öyle, kırsal alanlarımız öyle boğuluyoruz. Yani bu gidiş bizi boğacak, ben size söyleyeyim. Ve turizmden çok şey bekliyoruz bu ülkede. Önce kendimizin zaten sağlıklı yaşayabilmemiz için bu çevre kirliliğini mutlaka alt etmemiz lazım, yenmemiz lazım. Giderek insan gözü alışıyor bir, iki, üç normal karşılamaya başlıyoruz içinde yaşadığımız şartları. Halbuki layığımız bu değildir ve bu kaderimiz de değildir. Bunları biz aşabiliriz, bunun yolları vardır. Biraz daha itina, biraz daha gayret, biraz daha çaba ve küçük gibi görünen konuları önemseme, detayları önemseme. Benim önümüzdeki dönemde yapacağım muhalefet anlayışı bu çerçevede olacak, somut konular üstünde olacak. Elbette ana meselemiz Kıbrıs Sorunu olmaya devam edecek. O konuda da düşüncelerimizi söyleyeceğiz. Ama bir şey söyleyerek noktalayayım biraz önce söylediklerimi Kıbrıs Sorununun dışında nitelendirmiyorum. Yani bunları, bu meseleleri çözemezsek zaten ne federatif  bir çatı altında, ne de Avrupa Birliğinde doğru dürüst bir yaşamı sürdüremeyiz. Onun için bu söylediklerim onlarla da çok yakından ilişkili konulardır diye düşünüyorum. Sizlere yeni dönemde üstün başarılar diliyorum, saygılar sunuyoru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w:t>
      </w:r>
    </w:p>
    <w:p>
      <w:pPr>
        <w:pStyle w:val="Normal"/>
        <w:jc w:val="both"/>
        <w:rPr>
          <w:sz w:val="24"/>
          <w:szCs w:val="24"/>
        </w:rPr>
      </w:pPr>
      <w:r>
        <w:rPr>
          <w:sz w:val="24"/>
          <w:szCs w:val="24"/>
        </w:rPr>
      </w:r>
    </w:p>
    <w:p>
      <w:pPr>
        <w:pStyle w:val="Normal"/>
        <w:jc w:val="both"/>
        <w:rPr>
          <w:sz w:val="24"/>
          <w:szCs w:val="24"/>
        </w:rPr>
      </w:pPr>
      <w:r>
        <w:rPr>
          <w:sz w:val="24"/>
          <w:szCs w:val="24"/>
        </w:rPr>
        <w:tab/>
        <w:t xml:space="preserve">Gelecek birleşim 4 Ekim 2007 Perşembe günü saat 10.00’da yapılacaktır. Gündem sizlere dağıtı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Cumhurbaşkanım, değerli konuklar, milletvekillerimiz kuliste bir resepsiyonumuz vardır. Sizleri oraya buyur ediyorum ve birleşimi kapatıyor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1.21)</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rPr>
          <w:b/>
          <w:b/>
          <w:i/>
          <w:i/>
          <w:sz w:val="24"/>
          <w:szCs w:val="24"/>
        </w:rPr>
      </w:pPr>
      <w:r>
        <w:rPr>
          <w:b/>
          <w:i/>
          <w:sz w:val="24"/>
          <w:szCs w:val="24"/>
        </w:rPr>
        <w:t xml:space="preserve">                                                                                           </w:t>
      </w:r>
      <w:r>
        <w:rPr>
          <w:b/>
          <w:i/>
          <w:sz w:val="24"/>
          <w:szCs w:val="24"/>
        </w:rPr>
        <w:t>Tarih: 26 Eylül 2007</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Sayın Milletvekilleri,</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both"/>
        <w:rPr>
          <w:b/>
          <w:b/>
          <w:i/>
          <w:i/>
          <w:sz w:val="24"/>
          <w:szCs w:val="24"/>
        </w:rPr>
      </w:pPr>
      <w:r>
        <w:rPr>
          <w:b/>
          <w:i/>
          <w:sz w:val="24"/>
          <w:szCs w:val="24"/>
        </w:rPr>
        <w:tab/>
        <w:t>Cumhuriyet Meclisinin, Altıncı Dönem, Dördüncü Yasama Yılı, İçtüzüğün 6’ncı maddesi uyarınca Ekim ayının ilk iş günü olan 1 Ekim 2007 Pazartesi  günü saat 10.00’da yapılacak toplantı ile başlayacaktı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b/>
        <w:t>Bilgilerinize sunulu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Heading1"/>
        <w:rPr>
          <w:b/>
          <w:b/>
          <w:i/>
          <w:i/>
          <w:sz w:val="24"/>
          <w:szCs w:val="24"/>
        </w:rPr>
      </w:pPr>
      <w:r>
        <w:rPr>
          <w:b/>
          <w:i/>
          <w:sz w:val="24"/>
          <w:szCs w:val="24"/>
        </w:rPr>
        <w:t xml:space="preserve">                                                                           </w:t>
      </w:r>
      <w:r>
        <w:rPr>
          <w:b/>
          <w:i/>
          <w:sz w:val="24"/>
          <w:szCs w:val="24"/>
        </w:rPr>
        <w:t>Dr. Fatma EKENOĞLU</w:t>
      </w:r>
    </w:p>
    <w:p>
      <w:pPr>
        <w:pStyle w:val="Heading1"/>
        <w:rPr>
          <w:b/>
          <w:b/>
          <w:i/>
          <w:i/>
          <w:sz w:val="24"/>
          <w:szCs w:val="24"/>
        </w:rPr>
      </w:pPr>
      <w:r>
        <w:rPr>
          <w:b/>
          <w:i/>
          <w:sz w:val="24"/>
          <w:szCs w:val="24"/>
        </w:rPr>
        <w:t xml:space="preserve">                                                                       </w:t>
      </w:r>
      <w:r>
        <w:rPr>
          <w:b/>
          <w:i/>
          <w:sz w:val="24"/>
          <w:szCs w:val="24"/>
        </w:rPr>
        <w:t>Cumhuriyet Meclisi Başkanı</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ind w:left="1440" w:hanging="1440"/>
        <w:jc w:val="center"/>
        <w:rPr>
          <w:sz w:val="24"/>
          <w:szCs w:val="24"/>
          <w:lang w:val="tr-TR"/>
        </w:rPr>
      </w:pPr>
      <w:r>
        <w:rPr>
          <w:sz w:val="24"/>
          <w:szCs w:val="24"/>
          <w:lang w:val="tr-TR"/>
        </w:rPr>
      </w:r>
    </w:p>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50:00Z</dcterms:created>
  <dc:creator>sibel.yatman</dc:creator>
  <dc:description/>
  <cp:keywords/>
  <dc:language>en-US</dc:language>
  <cp:lastModifiedBy>mahir.ozkavra</cp:lastModifiedBy>
  <dcterms:modified xsi:type="dcterms:W3CDTF">2007-11-27T11:42:00Z</dcterms:modified>
  <cp:revision>95</cp:revision>
  <dc:subject/>
  <dc:title>Dönem 6 Yıl 4 1’nci Birleşim 1 Ekim 2007,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87</vt:lpwstr>
  </property>
  <property fmtid="{D5CDD505-2E9C-101B-9397-08002B2CF9AE}" pid="3" name="_dlc_DocIdItemGuid">
    <vt:lpwstr>c6c137ea-85e9-4d89-9069-484e7dedd9de</vt:lpwstr>
  </property>
  <property fmtid="{D5CDD505-2E9C-101B-9397-08002B2CF9AE}" pid="4" name="_dlc_DocIdUrl">
    <vt:lpwstr>https://evrakcm.gov.ct.tr/siteler/belgeler/tutanaklar/_layouts/DocIdRedir.aspx?ID=6EZ6FWJHY7ZQ-2-1287, 6EZ6FWJHY7ZQ-2-1287</vt:lpwstr>
  </property>
</Properties>
</file>